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общего собр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тва собственников жиль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беды 31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.___.2024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собр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/__________________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ПОЛОЖЕНИЕ О ПР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ТСЖ «Победы 31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катеринбург, 2024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рядок формирования пр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ава и обязанности членов правления. Ответственность членов пр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едседатель пр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ава и обязанности председателя пр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тветственность председателя пр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Порядок подготовки и созыва заседаний правления. Порядок проведения заседаний правле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Оформление решений правле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Исполнение решений правле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Рабочие органы пр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ребования члена правления о проведении заседания Правления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ребования члена Правления о включении вопросов в повестку дня заседания Правления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шения о проведении заседания Правления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протокола заседания Правл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8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тоящее Положение является внутренним документом Товарищества собственников жилья </w:t>
      </w:r>
      <w:r>
        <w:rPr>
          <w:rFonts w:cs="Times New Roman" w:ascii="Times New Roman" w:hAnsi="Times New Roman"/>
          <w:color w:val="000000"/>
          <w:sz w:val="24"/>
          <w:szCs w:val="24"/>
        </w:rPr>
        <w:t>«Победы 31» (д</w:t>
      </w:r>
      <w:r>
        <w:rPr>
          <w:rFonts w:cs="Times New Roman" w:ascii="Times New Roman" w:hAnsi="Times New Roman"/>
          <w:sz w:val="24"/>
          <w:szCs w:val="24"/>
        </w:rPr>
        <w:t>алее - ТСЖ), определяющим порядок деятельности Правления ТСЖ (далее – Правления) и членов Правления, их права и обязанности, порядок созыва и проведения заседаний и голосования Правления, кворум для проведения заседаний, а также порядок принятия Правлением решений и контроля за исполнением решений 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Настоящее Положение разработано в соответствии с Гражданским кодексом РФ (далее – ГК РФ), Жилищным кодексом РФ (далее – ЖК РФ), Уставом ТСЖ (далее – Уставом) и внутренними документами ТСЖ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Правление является исполнительным органом ТСЖ, подотчетное общему собранию членов ТСЖ, осуществляющее руководство деятельностью ТСЖ в рамках, определенных действующим законодательством, Уставом ТСЖ, решениями общего собрания членов ТСЖ и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Правление действует в интересах ТСЖ и подотчетно общему собра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Срок полномочий Правления составляет не более 2 (двух) л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Возглавляет Правление Председатель Правления (далее - Председател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  <w:tab/>
        <w:t>Компетенции Правления определяется действующим законодательством Российской Федерации, Уставом, решениями общего собрания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формирования 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равление избирается общим собранием членов ТСЖ в порядке, предусмотренном законодательством РФ и Уста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Правление состоит из Председателя и членов 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  <w:tab/>
        <w:t>Правление состоит из не менее 5 (пяти) челове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  <w:tab/>
        <w:t>Члены ТСЖ могут избираться в состав Правления неограниченное число ра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  <w:tab/>
        <w:t xml:space="preserve">Членом правления ТСЖ не может являться лицо, с которым ТСЖ заключило договор управления многоквартирным домом, или лицо, занимающее должность в органах управления организации, с которой ТСЖ заключило указанный договор, а также член ревизионной комиссии (ревизор) ТС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правления ТСЖ не может совмещать свою деятельность в Правлении ТСЖ с работой в ТСЖ по трудовому договору, а также поручать, доверять другому лицу или иным образом возлагать на него исполнение своих обязанностей члена 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При выборах нового состава Правления, оно считается полномочным со дня принятия соответственного решения общим собранием. При этом ранее действовавший состав Правления обязан осуществить передачу всей документации Правления и печати ТСЖ вновь избранному составу Правления по акту приема-передачи в срок не позднее 10 (Десяти) календарных дне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  <w:tab/>
        <w:t>Полномочия члена Правления могут быть прекращены досрочно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</w:t>
        <w:tab/>
        <w:t>по собственному желанию (добровольный выход из состава Правления) при подаче письменного или устного заявления непосредственно на заседании правления, что подлежит включению в протоко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</w:t>
        <w:tab/>
        <w:t>по решению общего собрания членов ТСЖ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 xml:space="preserve">В случае досрочного прекращения полномочий члена Правления общим собранием членов ТСЖ может быть избран другой член Пра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вновь избранного члена Правления не превышает срока полномочий прежнего состава Правления. 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срочного прекращения полномочий более 2/3 членов Правления, Правлением созывается общее собрание членов ТСЖ, на котором избирается Правление в новом соста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членов Правления. Ответственность членов Правления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Права и обязанности членов Правления определяются действующим законодательством РФ, Уставом и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  <w:tab/>
        <w:t>Члены Правления имеют пра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  <w:tab/>
        <w:t>знакомиться со всеми документами ТСЖ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  <w:tab/>
        <w:t>распоряжаться средствами ТСЖ, находящимися на счете в банке, в соответствии со сметой доходов и расходов (финансово-хозяйственным планом), а также на основании решений принятых общим собранием членов и/или собственников ТСЖ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</w:t>
        <w:tab/>
        <w:t>вносить предложения в план работы Правления и повестку заседаний 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</w:t>
        <w:tab/>
        <w:t>своевременно получать материалы для принятия решений на заседании 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</w:t>
        <w:tab/>
        <w:t>получать планы работы Правления, отчеты о работе Правления, протоколы заседаний 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</w:t>
        <w:tab/>
        <w:t>требовать созыва заседаний Правления, включения вопросов в повестку заседаний 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</w:t>
        <w:tab/>
        <w:t xml:space="preserve">представлять ТСЖ в отношениях с органами государственной власти, органами местного самоуправления, юридическими лицами на основании довереннос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</w:t>
        <w:tab/>
        <w:t>выражать в письменном виде свое несогласие с решениями Правления и доводить его до сведения Председателя и общего собрания членов ТСЖ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</w:t>
        <w:tab/>
        <w:t>члены Правления обладают иными правами, предусмотренными законодательством РФ, Уставом и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  <w:tab/>
        <w:t>Члены Правления обязан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</w:t>
        <w:tab/>
        <w:t>участвовать в заседаниях и голосованиях Правления, принимать личное участие в работе 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</w:t>
        <w:tab/>
        <w:t>исполнять решения 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</w:t>
        <w:tab/>
        <w:t>обеспечивать соблюдение действующего законодательства, требований Устава ТСЖ и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  <w:tab/>
        <w:t>Правление обяз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1.</w:t>
        <w:tab/>
        <w:t>действовать в интересах ТСЖ, осуществлять свои права и исполнять обязанности добросовестно и разумн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2.</w:t>
        <w:tab/>
        <w:t>утверждать штатное расписание ТСЖ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3.</w:t>
        <w:tab/>
        <w:t xml:space="preserve">выносить на утверждение общего собрания членов ТСЖ Положение об оплате труда работников ТСЖ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4.</w:t>
        <w:tab/>
        <w:t>выносить на утверждение общего собрания членов Правила внутреннего распорядка ТСЖ в отношении работников, в обязанности которых входят содержание и ремонт общего имущества в многоквартирном до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5.</w:t>
        <w:tab/>
        <w:t>производить контроль над своевременным внесением членами ТСЖ установленных обязательных платежей и взно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6.</w:t>
        <w:tab/>
        <w:t>составлять смету доходов и расходов на соответствующий год и отчет о финансовой деятельности, предоставлять их общему собранию для утверж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7.</w:t>
        <w:tab/>
        <w:t>управлять многоквартирным домом или заключать договоров на управление и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8.</w:t>
        <w:tab/>
        <w:t>принятие решений о найме или увольнении работников ТСЖ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9.</w:t>
        <w:tab/>
        <w:t>ведение реестра членов ТСЖ, делопроизводства, бухгалтерского учета и бухгалтерской отчет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10.</w:t>
        <w:tab/>
        <w:t>организовать созыв и проведение общего собрания членов ТСЖ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11.</w:t>
        <w:tab/>
        <w:t>выполнять иные вытекающие из Устава обяза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Члены Правления не вправе поручать, доверять другому лицу или иным образом возлагать на него исполнение своих обязанностей члена 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Члены Правления не вправе использовать свое положение (члена Правления) в личных интерес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  <w:tab/>
        <w:t>Ответственность членов Правл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ление несет ответственность, предусмотренную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прав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седатель избирается Правлением из своего состава на срок не более 2 (Двух) лет простым большинством голосов от общего числа голосов членов Правления, присутствующих на заседании Пра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После своего избрания новому Председателю необходимо в срок не более 15 рабочих дней (при обязательном участии предыдущего Председа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  <w:tab/>
        <w:t>собрать правление, пригласить на данное заседание членов Ревизионной комиссии ТСЖ (в случае избрания нового состава Правления – пригласить на данное заседание членов Правления предыдущего состав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  <w:tab/>
        <w:t>произвести инвентаризацию материальных средств и документации ТСЖ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</w:t>
        <w:tab/>
        <w:t>совместно с членами Правления принять материальные средства и документацию ТСЖ по актам приема - передач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</w:t>
        <w:tab/>
        <w:t>подготовить выписку из протокола заседания правления об избрании нового Председателя для ее последующего представления в необходимые организ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  <w:tab/>
        <w:t>Досрочное прекращение полномочий Председателя правления возможно в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6.1.</w:t>
        <w:tab/>
        <w:t>Предъявления письменного заявления Председателем не менее чем за 15 (Пятнадцать) дней до предполагаемой даты прекращения обязанностей Председа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6.2.</w:t>
        <w:tab/>
        <w:t>Злоупотребление председателем своими полномочиями, совершение действий в своих корыстных целях против интересов ТСЖ и наносящих материальный ущерб ТСЖ, что подтверждается вступившим в законную силу решением су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3.</w:t>
        <w:tab/>
        <w:t>На основании решения общего собрания членов ТСЖ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6.4.</w:t>
        <w:tab/>
        <w:t>Перечень причин отстранения Председателя Правления от должности не является исчерпывающим, может быть дополнен, изменен на основании решения общего собрания членов ТСЖ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7.</w:t>
        <w:tab/>
        <w:t xml:space="preserve">Голосование о прекращении полномочий Председателя происходит на заседании Правления и принимается простым большинством голосов </w:t>
      </w:r>
      <w:r>
        <w:rPr>
          <w:rFonts w:cs="Times New Roman" w:ascii="Times New Roman" w:hAnsi="Times New Roman"/>
          <w:sz w:val="24"/>
          <w:szCs w:val="24"/>
        </w:rPr>
        <w:t>от общего числа голосов членов Правления, присутствующих на заседании 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ва и обязанности Председателя 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1.</w:t>
        <w:tab/>
        <w:t>Права Председателя правл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1.1.</w:t>
        <w:tab/>
        <w:t>действует без доверенности от имени ТСЖ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1.2.</w:t>
        <w:tab/>
        <w:t>подписывает платежные документы и совершает сделки, которые в соответствии с действующим законодательством, Уставом и настоящим Положением не требуют обязательного одобрения Правлением или общим собранием членов ТСЖ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1.3.</w:t>
        <w:tab/>
        <w:t xml:space="preserve">осуществляет расходование денежных средств в соответствии со статьями сметы доходов и расходов (финансово-хозяйственного плана), с Уставом ТСЖ, с последующим представлением подтверждающих документ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1.4.</w:t>
        <w:tab/>
        <w:t>открывает и закрывает расчетные и иные счета ТСЖ в банк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.5.</w:t>
        <w:tab/>
        <w:t>распоряжается имуществом и средствами ТСЖ в пределах своей компетен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1.6.</w:t>
        <w:tab/>
        <w:t>издает приказы, указания и распоряжения, обязательные для всех должностных лиц ТСЖ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1.7.</w:t>
        <w:tab/>
        <w:t>заключает трудовые договора с работниками ТСЖ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1.8.</w:t>
        <w:tab/>
        <w:t>выдает доверенности от имени ТСЖ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2.</w:t>
        <w:tab/>
        <w:t>Обязанности Председател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2.1.</w:t>
        <w:tab/>
        <w:t>осуществляет оперативное руководство деятельностью ТСЖ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2.2.</w:t>
        <w:tab/>
        <w:t xml:space="preserve">созывает и проводит заседания Правления, формирует повестку дня заседания Правл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2.3.</w:t>
        <w:tab/>
        <w:t>разрабатывает и выносит на утверждение внутренние правила и регламенты ТСЖ, должностные инструкции работников ТСЖ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2.4.</w:t>
        <w:tab/>
        <w:t>координирует решение вопросов, находящихся в рамках компетенции членов 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2.5.</w:t>
        <w:tab/>
        <w:t>представляет отчет общему собранию о своей деятельности и деятельности 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2.6.</w:t>
        <w:tab/>
        <w:t>обеспечивает выполнение решений общего собрания и 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2.7.</w:t>
        <w:tab/>
        <w:t>контролирует выполнение работ по обслуживанию, ремонту и санитарному содержанию многоквартирного дома и придомовой территор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2.8.</w:t>
        <w:tab/>
        <w:t>представляет интересы ТСЖ в государственных или иных учрежд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2.9.</w:t>
        <w:tab/>
        <w:t>осуществляет прием членов ТСЖ, а также не являющимися членами собственников помещений многоквартирного дома, учет и регистрацию их жалоб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2.10.</w:t>
        <w:tab/>
        <w:t>составляет квартальный план работ и готовит для членов Правления отчет о его выполн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3.</w:t>
        <w:tab/>
        <w:t>Председатель Правления пользуется всеми правами и исполняет все обязанности, предусмотренные для члена 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рядок подготовки и созыва заседаний правления. Проведение заседания 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1.</w:t>
        <w:tab/>
        <w:t>Заседание Правления проходят не реже 1 (одного) раза в 1 меся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2.</w:t>
        <w:tab/>
        <w:t>Заседание Правления может быть созвано по инициативе любого члена Правления по его письменному зая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3.</w:t>
        <w:tab/>
        <w:t>Требование члена Правления о созыве заседа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3.1.</w:t>
        <w:tab/>
        <w:t>Требование члена Правления о проведении заседания Правления направляется Председателю. К требованию может быть приложен проект решения Правления и иные материал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3.2.</w:t>
        <w:tab/>
        <w:t xml:space="preserve">Требование члена Правления о проведении заседания Правления должно быть составлено по форме, указанной в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иложении 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к </w:t>
      </w:r>
      <w:r>
        <w:rPr>
          <w:rFonts w:cs="Times New Roman" w:ascii="Times New Roman" w:hAnsi="Times New Roman"/>
          <w:iCs/>
          <w:sz w:val="24"/>
          <w:szCs w:val="24"/>
        </w:rPr>
        <w:t>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4.</w:t>
        <w:tab/>
        <w:t>Порядок формирования повестки заседаний Правл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4.1.</w:t>
        <w:tab/>
        <w:t>Повестка заседания Правления формируется Председател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4.2.</w:t>
        <w:tab/>
        <w:t>Повестка заседания Правления формируется по инициативе Председателя, а также на основании плана деятельности ТСЖ, решений Правления и требований членов 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4.</w:t>
        <w:tab/>
        <w:t>Вопросы в повестку дня заседания Правления по требованию члена Правления включается в повестку дня заседания Правления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4.1.</w:t>
        <w:tab/>
        <w:t>Если повестка заседания Правления сформирована и назначена дата его проведения, члены Правления вправе требовать включения дополнительного вопроса (вопросов) в повестку указанного заседания 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4.2.</w:t>
        <w:tab/>
        <w:t>Требование члена Правления о включении дополнительного вопроса (вопросов) в повестку дня заседания Правления составляется в письменном виде и направляется Председателю и учитывает при формировании повест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4.3.</w:t>
        <w:tab/>
        <w:t>Вопросы, указанные в требовании члена Правления, включаются в повестку ближайшего заседания Правления, если иное не указано в требовании члена 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4.4.</w:t>
        <w:tab/>
        <w:t>Если требование члена Правления о включении вопроса (вопросов) в повестку дня заседания Правления поступило после направления членам Правления решения о созыве заседания Правления, Председатель направляет членам Правления соответствующее уведомление о дополнении повестки предложенным вопросом (вопросам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4.5.</w:t>
        <w:tab/>
        <w:t xml:space="preserve">Требование члена Правления о включении вопросов в повестку дня заседания Правления составляется по форме, указанной в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иложении 2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iCs/>
          <w:sz w:val="24"/>
          <w:szCs w:val="24"/>
        </w:rPr>
        <w:t xml:space="preserve"> требованию может быть приложен проект решения Правления и иные материал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5.</w:t>
        <w:tab/>
        <w:t>Порядок подготовки заседаний Пр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5.1.</w:t>
        <w:tab/>
        <w:t>Председатель уведомляет членов Правления о созыве заседания Правления не позднее 3 (трех) рабочих дней до даты проведения заседания Правления, за исключением срочных заседаний Правления. Уведомление должно содержать повестку дня заседания 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5.2.</w:t>
        <w:tab/>
        <w:t>Председатель обеспечивает сбор материалов и обязан по первому требованию членов Правления незамедлительно представить им материалы по вопросам повестки дня заседания 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5.3.</w:t>
        <w:tab/>
        <w:t xml:space="preserve">Председатель в течение 1 (одного) рабочего дня после принятия решения о созыве заседания Правления направляет соответствующее уведомление лицам, приглашенным для участия в заседании Пр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иложение 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5.4.</w:t>
        <w:tab/>
        <w:t>Председатель организует иные мероприятия по подготовке заседаний 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6.</w:t>
        <w:tab/>
        <w:t>В заседании Правления могут принимать участие члены ТСЖ и не являющиеся членами Правления собственники помещений многоквартирного дома, а также, по решению членов Правления, иные приглашенные лиц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7.</w:t>
        <w:tab/>
        <w:t xml:space="preserve">Заседание Правления признается правомочным, если в таком заседании присутствует не менее чем 50% (пятьдесят процентов) общего числа членов Правления товариществ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ения правления товарищества принимаются простым большинством голосов от общего числа голосов членов правления, присутствующих на заседании, если большее число голосов для принятия таких решений не предусмотрено уставом ТСЖ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8.</w:t>
        <w:tab/>
        <w:t>Участвующими в заседании считаются члены Правления, лично присутствующие на засед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9.</w:t>
        <w:tab/>
        <w:t>Член Правления вправе требовать приобщения к протоколу заседания своего особого мнения по вопросам повестки дня засед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10.</w:t>
        <w:tab/>
        <w:t xml:space="preserve">В случае отсутствия кворума на заседании Правления, заседание Правления переносится или по инициативе организатора собрания проводится в заочной форме по этой же повестке. Изменение повестки в случае проведения заседания правления в заочной форме запреще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11.</w:t>
        <w:tab/>
        <w:t>Заочная форма заседания Правления проводится путем раздачи бюллетеней (</w:t>
      </w:r>
      <w:r>
        <w:rPr>
          <w:rFonts w:cs="Times New Roman" w:ascii="Times New Roman" w:hAnsi="Times New Roman"/>
          <w:b/>
          <w:iCs/>
          <w:sz w:val="24"/>
          <w:szCs w:val="24"/>
        </w:rPr>
        <w:t>Приложение 4</w:t>
      </w:r>
      <w:r>
        <w:rPr>
          <w:rFonts w:cs="Times New Roman" w:ascii="Times New Roman" w:hAnsi="Times New Roman"/>
          <w:iCs/>
          <w:sz w:val="24"/>
          <w:szCs w:val="24"/>
        </w:rPr>
        <w:t xml:space="preserve">) голосования по вопросам повестки Председателем правления членам правления. Передача бюллетеней с голосами по вопросам повестки происходит в течение 3 (трех) дней с момента начала проведения собрания в заочной форме (со дня окончания очной формы заседания Правления). По результатам сбора бюллетеней Председатель правления производит подсчет голосов и составляет протокол с результатами голосования по каждому вопросу повестки отдельно. С бюллетенями и результатами голосования каждый член Правления имеет право ознакомиться не позднее 1 (одного) дня с момента обращения к Председателю 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формление решений 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</w:t>
        <w:tab/>
        <w:t xml:space="preserve">На всех заседаниях Правления ведутся протокол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иложение 5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sz w:val="24"/>
          <w:szCs w:val="24"/>
        </w:rPr>
        <w:t>в которых фиксируются принятые решения. Протоколы на заседаниях ведет секретарь Правления, выбранный на заседании Правления из его соста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</w:t>
        <w:tab/>
        <w:t>В протоколе заседания Правления указываются следующие данны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1.</w:t>
        <w:tab/>
        <w:t>номер протокол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2.</w:t>
        <w:tab/>
        <w:t>дата, время и место проведения засед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3.</w:t>
        <w:tab/>
        <w:t>фамилия, имя, отчество присутствующих членов 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4.</w:t>
        <w:tab/>
        <w:t>секретарь заседания 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5.</w:t>
        <w:tab/>
        <w:t>повестка заседания 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6.</w:t>
        <w:tab/>
        <w:t>результаты голосования по каждому проекту реш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7.</w:t>
        <w:tab/>
        <w:t>принятые реш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</w:t>
        <w:tab/>
        <w:t>Протокол также может содержать сведения об основных докладчиках, о выступлениях, перечень лиц, присутствующих на засед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4.</w:t>
        <w:tab/>
        <w:t>К первому экземпляру протокола прилагаются утвержденные Правлением документы, особые мнения членов 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5.</w:t>
        <w:tab/>
        <w:t>К протоколам также могут прилагаться иные материалы и докумен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6.</w:t>
        <w:tab/>
        <w:t>Протокол заседания Правления оформляется Председателем в срок не позднее 3 (Трех) рабочих дней после дня заседания Правле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7.</w:t>
        <w:tab/>
        <w:t>Протокол заседания Правления подписывается Председателем Правления ТСЖ, секретарем заседания Правления Товарищест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8.</w:t>
        <w:tab/>
        <w:t>Председатель доводит до членов Правления, не принимавших участие в заседании Правлении, сведения о принятых решениях 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9.</w:t>
        <w:tab/>
        <w:t>Член ТСЖ, и не являющийся членом ТСЖ собственник помещения многоквартирного дома на основании письменного заявления вправе ознакомится с протоколом заседаний Правления Товарищества. Правление может принять решение о публикации копий протоколов заседаний Правления на сайте многоквартирного дома (если такой име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10.</w:t>
        <w:tab/>
        <w:t>Председатель организует хранение протоколов заседаний 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11.</w:t>
        <w:tab/>
        <w:t>Протоколы заседаний Правления хранятся в течение осуществления всей деятельности ТС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сполнение решений Пр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8.1.</w:t>
        <w:tab/>
        <w:t>Решения Правления, принятые в рамках его компетенции, обязательны для исполнения всеми работниками и членами ТСЖ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8.2.</w:t>
        <w:tab/>
        <w:t>Исполнители и ответственные работники ТСЖ информируют Председателя и членов Правления об исполнении решений 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3.</w:t>
        <w:tab/>
        <w:t>Контроль над исполнением решений Правления осуществляется Председателем и другими членами 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4.</w:t>
        <w:tab/>
        <w:t>Результаты исполнения решений Правления представляются Председателем на заседаниях Правления и отражаются в отчете о работе Правления (далее – Отч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бочие органы 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.1.</w:t>
        <w:tab/>
        <w:t xml:space="preserve">Для обеспечения деятельности Правления (в том числе для предварительного рассмотрения вопросов, относящихся к компетенции Правления, подготовк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ложений и рекомендаций Правлению по указанным вопросам, анализу представленных материалов и т.д.</w:t>
      </w:r>
      <w:r>
        <w:rPr>
          <w:rFonts w:cs="Times New Roman" w:ascii="Times New Roman" w:hAnsi="Times New Roman"/>
          <w:iCs/>
          <w:sz w:val="24"/>
          <w:szCs w:val="24"/>
        </w:rPr>
        <w:t>) Правление вправе создавать временные и постоянные рабочие органы (комитеты, комиссии, группы и иные) при Правл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.2.</w:t>
        <w:tab/>
        <w:t>Рабочие органы Правления создаются и ликвидируются по решению Правле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.3.</w:t>
        <w:tab/>
        <w:t>Порядок создания, образования, деятельности, формирования и ликвидации, компетенция и состав рабочих органов Правления определяется решениями Правления (в том числе путем утверждения решением Правления соответствующих положений о рабочих органах 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1.</w:t>
        <w:tab/>
        <w:t>Настоящее Положение подлежит утверждению на общем собрании членов ТСЖ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2.</w:t>
        <w:tab/>
        <w:t>Решение о внесении изменений и дополнений в настоящее Положение принимается на заседании Правления и подлежит утверждению на общем собрании членов ТСЖ.</w:t>
      </w:r>
      <w:r>
        <w:br w:type="page"/>
      </w:r>
    </w:p>
    <w:p>
      <w:pPr>
        <w:pStyle w:val="Normal"/>
        <w:tabs>
          <w:tab w:val="clear" w:pos="708"/>
          <w:tab w:val="left" w:pos="5631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631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 Положению о Правлении </w:t>
      </w:r>
    </w:p>
    <w:p>
      <w:pPr>
        <w:pStyle w:val="Normal"/>
        <w:tabs>
          <w:tab w:val="clear" w:pos="708"/>
          <w:tab w:val="left" w:pos="5631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СЖ «Победы 31»</w:t>
      </w:r>
    </w:p>
    <w:p>
      <w:pPr>
        <w:pStyle w:val="Normal"/>
        <w:tabs>
          <w:tab w:val="clear" w:pos="708"/>
          <w:tab w:val="left" w:pos="5631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ма Требования чле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ления о проведении заседания Правл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РЕБ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лена правления о проведении заседания 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оварищества собственников жилья «_____________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: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милия, Имя, Отчество члена Правления: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лен Правления ТСЖ «______________» настоящим требует провести заседание правления для рассмотрения Правлением следующих во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снование вынесения вопросов на рассмотрение Правления: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полагаемая дата проведения заседания: ________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>может не заполняться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полагаемое время проведения заседания: _______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>может не заполняться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5631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 Положению о Правлении </w:t>
      </w:r>
    </w:p>
    <w:p>
      <w:pPr>
        <w:pStyle w:val="Normal"/>
        <w:tabs>
          <w:tab w:val="clear" w:pos="708"/>
          <w:tab w:val="left" w:pos="5631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СЖ «Победы 31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а Требования члена Прав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включении вопросов в повестку заседания Правления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лена правления о включении вопросов в повестку заседания правления Товарищества собственников жилья «_____________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: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милия, Имя, Отчество члена Правления: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лен Правления ТСЖ «_________________» настоящим требует включить в повестку заседания Правления следующи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снование вынесения вопросов на рассмотрение Правления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полагаемый срок рассмотрения вопросов:_________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>может не заполняться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5631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 Положению о Правлении </w:t>
      </w:r>
    </w:p>
    <w:p>
      <w:pPr>
        <w:pStyle w:val="Normal"/>
        <w:tabs>
          <w:tab w:val="clear" w:pos="708"/>
          <w:tab w:val="left" w:pos="5631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СЖ «Победы 31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Форма Решения о проведении заседания Правл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ОВЕДЕНИИ ЗАСЕДАНИЯ 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оварищества собственников жилья «_____________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Cs/>
          <w:sz w:val="16"/>
          <w:szCs w:val="16"/>
        </w:rPr>
        <w:t>(настоящее решение является уведомлением членам правления о проведении заседания правления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о статьей 147 Жилищного кодекса, требованиями Устава ТСЖ «_____________», Положением о Правлении ТСЖ «______________» прошу Вас принять участие в заседании Правления ТСЖ «_______________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 принятия настоящего решения: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 проведения заседания: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ремя проведения заседания: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сто проведения заседания: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естка заседания: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ы повестки Обоснование (мотивы) вынесения вопросов на рассмотрение 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ы по повестке для представления членам 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рядок представления материалов (</w:t>
      </w:r>
      <w:r>
        <w:rPr>
          <w:rFonts w:cs="Times New Roman" w:ascii="Times New Roman" w:hAnsi="Times New Roman"/>
          <w:i/>
          <w:iCs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iCs/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язательное направление материалов членам 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оставление материалов членам Правления по их треб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 предоставления материалов: 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 лиц, приглашаемых для участия в заседании Правления, в том числе докладчиков и содокладч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08"/>
          <w:tab w:val="left" w:pos="5631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 Положению о Правлении </w:t>
      </w:r>
    </w:p>
    <w:p>
      <w:pPr>
        <w:pStyle w:val="Normal"/>
        <w:tabs>
          <w:tab w:val="clear" w:pos="708"/>
          <w:tab w:val="left" w:pos="5631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СЖ «Победы 31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рная форма Протокола заседания Правления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ЛЛЕТЕНЬ ДЛЯ ГОЛОС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опросам, поставленным на повестку </w:t>
      </w:r>
      <w:r>
        <w:rPr>
          <w:rFonts w:cs="Times New Roman" w:ascii="Times New Roman" w:hAnsi="Times New Roman"/>
          <w:b/>
          <w:sz w:val="20"/>
          <w:szCs w:val="20"/>
        </w:rPr>
        <w:t>заседания правления ТСЖ «________»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роводится по инициативе ___________________________________.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заседания: 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заседания с __________ по ________.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овали ______ из _____ избранных членов Правления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на заседании отсутствовал.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: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6.10. – 6.11. предлагается принять решение по следующим вопросам повестки заседания Правления путем заочного голосвания: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е Правлени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Нужный вариант ответа отметьте любым знаком в одном из квадратов.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right="18" w:hanging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___________________________________________________________________</w:t>
      </w:r>
      <w:r>
        <w:rPr/>
        <w:t>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722"/>
        <w:gridCol w:w="538"/>
        <w:gridCol w:w="2737"/>
        <w:gridCol w:w="523"/>
      </w:tblGrid>
      <w:tr>
        <w:trPr/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З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ОТИВ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ВОЗДЕРЖАЛСЯ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1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right="18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</w:t>
      </w:r>
      <w:r>
        <w:rPr/>
        <w:t>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722"/>
        <w:gridCol w:w="538"/>
        <w:gridCol w:w="2737"/>
        <w:gridCol w:w="523"/>
      </w:tblGrid>
      <w:tr>
        <w:trPr/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З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ОТИВ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ВОЗДЕРЖАЛСЯ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___________________________________________________________________</w:t>
      </w:r>
      <w:r>
        <w:rPr/>
        <w:t>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722"/>
        <w:gridCol w:w="538"/>
        <w:gridCol w:w="2737"/>
        <w:gridCol w:w="523"/>
      </w:tblGrid>
      <w:tr>
        <w:trPr/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З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ОТИВ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ВОЗДЕРЖАЛСЯ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lang w:eastAsia="en-US"/>
        </w:rPr>
        <w:t>Подпись, расшифровка подписи голосовавшего и дата голос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___» _____________________ 20 ____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 /________________________________/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юллетень получен Председателем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___» _____________________ 20 ____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 /________________________________/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иложение 5 </w:t>
      </w:r>
    </w:p>
    <w:p>
      <w:pPr>
        <w:pStyle w:val="Normal"/>
        <w:tabs>
          <w:tab w:val="clear" w:pos="708"/>
          <w:tab w:val="left" w:pos="5631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 Положению о Правлении </w:t>
      </w:r>
    </w:p>
    <w:p>
      <w:pPr>
        <w:pStyle w:val="Normal"/>
        <w:tabs>
          <w:tab w:val="clear" w:pos="708"/>
          <w:tab w:val="left" w:pos="5631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СЖ «Победы 31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рная форма Протокола заседания Правл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правления ТСЖ «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Екатеринбург                                                                                                  ____.____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обрания: г. Екатеринбург, 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____ из ____ избранных членов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 избран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овестки дня выступил ___________________________, который предложил 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 ТСЖ «___________»                   ____________/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___________/______________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страница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28:00Z</dcterms:created>
  <dc:creator>XP GAME 2007</dc:creator>
  <dc:description/>
  <cp:keywords/>
  <dc:language>en-US</dc:language>
  <cp:lastModifiedBy>Пользователь</cp:lastModifiedBy>
  <cp:lastPrinted>2024-06-14T15:22:00Z</cp:lastPrinted>
  <dcterms:modified xsi:type="dcterms:W3CDTF">2024-08-26T16:36:00Z</dcterms:modified>
  <cp:revision>12</cp:revision>
  <dc:subject/>
  <dc:title/>
</cp:coreProperties>
</file>