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ЮЛЛЕТЕНЬ ДЛЯ ГОЛОСОВАНИЯ КВ.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вопросам, поставленным на повест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его собрания член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СЖ «Победы 31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оквартирного до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31 по </w:t>
      </w:r>
      <w:r>
        <w:rPr>
          <w:rFonts w:cs="Times New Roman" w:ascii="Times New Roman" w:hAnsi="Times New Roman"/>
          <w:b/>
          <w:sz w:val="28"/>
          <w:szCs w:val="28"/>
        </w:rPr>
        <w:t>ул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е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г. Екатеринбург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очередное общее собрание членов ТСЖ  в многоквартирном доме по адресу: г. Екатеринбург, ул. Победы, д. 31 проводится по инициативе Правления ТСЖ «Победы 31»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чно-заочной форме голосова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чное обсуждение вопросов повестки и принятие решений по вопросам, поставленным на голос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о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19.00  4 декабря 2024 г. по адресу: во дворе многоквартирного дома № 31 по ул. Победы, г.Екатеринбур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очное голосование по настоящей повестке будет проводиться с 4.12.2024 до 20.00 27.12.2024 </w:t>
      </w:r>
      <w:r>
        <w:rPr>
          <w:rFonts w:cs="Times New Roman" w:ascii="Times New Roman" w:hAnsi="Times New Roman"/>
          <w:sz w:val="28"/>
          <w:szCs w:val="28"/>
        </w:rPr>
        <w:t>Решения членов ТСЖ (бюллетень голосования) по вопросам, поставленным на голосование, необходимо передать  в срок до 20:00 27.12.2024 по адресу: г.Екатеринбург. ул.Победы д.31, подъезд 2 (помещение консьерж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стоящий бюллетень действителен как на очном, так и на заочном голос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собственнике квартиры (помещения):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полняется физическим лицом: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рождения (для несовершеннолетних собственников)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представителе собственника квартиры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яется следующими лицами (поставить галочку против нужного пункта)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) законным представителем (родителем, опекуном, попечителем) за собственника в случае, если собственник является несовершеннолетним или признан недееспособным;</w:t>
        <w:tab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) представителем физического или юридического лица, действующим по доверенности;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, месяц, год рождения:</w:t>
        <w:tab/>
        <w:t>«___»______________ __________г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регистрации: 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о квартире (помещении):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: ______ Общая площадь:____________________________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доли, принадлежащей собственнику: _____________________(100% или дроб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право на квартиру (помещение)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: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ия ________________ номер __________________ дата выдачи «___» _______________ ______ г.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i/>
          <w:i/>
          <w:spacing w:val="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u w:val="single"/>
        </w:rPr>
        <w:t>Предлагается принять решение по следующим вопросам повестки общего собрания:</w:t>
      </w:r>
    </w:p>
    <w:p>
      <w:pPr>
        <w:pStyle w:val="Normal"/>
        <w:shd w:fill="FFFFFF" w:val="clear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>Нужный вариант ответа отметьте любым знаком в одном из квадра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pacing w:val="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ВЕСТКА СОБРА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рать председателя общего собрания членов ТСЖ «Победы 31» (далее – ТСЖ) - Никольского Григория Николаевича (кв.21), секретаря Каирова Диана Александровна (кв.159) и счетной комиссии Тумбарцева Яна Германовна (кв.215)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оложение о Правлении </w:t>
      </w:r>
      <w:bookmarkStart w:id="0" w:name="_Hlk168033863"/>
      <w:r>
        <w:rPr>
          <w:rFonts w:cs="Times New Roman" w:ascii="Times New Roman" w:hAnsi="Times New Roman"/>
          <w:sz w:val="28"/>
          <w:szCs w:val="24"/>
        </w:rPr>
        <w:t xml:space="preserve">ТСЖ </w:t>
      </w:r>
      <w:bookmarkEnd w:id="0"/>
      <w:r>
        <w:rPr>
          <w:rFonts w:cs="Times New Roman" w:ascii="Times New Roman" w:hAnsi="Times New Roman"/>
          <w:sz w:val="28"/>
          <w:szCs w:val="24"/>
        </w:rPr>
        <w:t>(Приложение № 1)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оложение о Ревизионной комиссии ТСЖ (Приложение № 2).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вознаграждения председателю правления ТСЖ в размере не более 2 (двух) МРОТ «на руки» ежемесячно (сумма указана после удержания НДФЛ)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вознаграждение членам Правления ТСЖ в размере 1,5 (полтора) МРОТ «на руки» с периодичностью выплаты 1 (один) раз в год (сумма указана после удержания НДФЛ). Вознаграждение выплачивается при условии активной работы в правлении ТСЖ. Решение о выплате принимается на заседании правления ТСЖ и оформляется протоколом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вознаграждение членам ревизионной комиссии ТСЖ в размере 1 (один) МРОТ «на руки» (сумма указана после удержания НДФЛ) с периодичностью выплаты 1 (один) раз в год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смету доходов и расходов ТСЖ на период август - декабрь 2024 г. (Приложение № 3) и ежегодный план содержания и текущего ремонта общего имущества собственников помещений многоквартирного дома № 31 по ул. Победы, г. Екатеринбург (далее – многоквартирный дом)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ключить из состава членов правления ТСЖ Тумбарцеву Яну Германовну (кв. 215)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рать в состав правления ТСЖ Зеленского Алексея Михайловича (кв. 192)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ть нежилое помещение, находящееся на 1 этаже подъезда 2 (помещение консьержа) многоквартирного дома, в качестве местонахождения ТСЖ на безвозмездной основе и внести изменения в ЕГРЮЛ в отношении ТСЖ в связи со сменой юридического адреса ТСЖ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использование информационной системы ГИС ЖКХ (далее – информационная система) при проведении общих собраний членов ТСЖ в форме заочного голосова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в качестве администратора собрания в информационной системе – Каирову Диану Александровну, телефон 8(922)142-67-89, e-mail: </w:t>
      </w:r>
      <w:r>
        <w:rPr>
          <w:color w:val="1A1A1A"/>
          <w:sz w:val="21"/>
          <w:szCs w:val="21"/>
          <w:shd w:fill="FFFFFF" w:val="clear"/>
        </w:rPr>
        <w:t>assistent.ural@mail.ru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,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рес: г. Екатеринбург, ул. Победы, д.31, кв.159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орядок принятия администратором общего собрания оформленных в письменной форме решений членов ТСЖ по вопросам повестки, поставленным на голосование с использованием информационной системы: оформленные решения передаются через ящик для сбора информации от собственников, установленный в подьезде 2 - помещение консьерж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орядок приема администратором общего собрания сообщений о проведении общих собраний членов ТСЖ с использованием информационной системы путем передачи в срок не позднее чем за 14 (четырнадцать) дней до даты начала проведения общего собрания сообщения администратору</w:t>
      </w:r>
      <w:r>
        <w:rPr>
          <w:rFonts w:cs="Times New Roman" w:ascii="Times New Roman" w:hAnsi="Times New Roman"/>
          <w:spacing w:val="67"/>
          <w:w w:val="15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его</w:t>
      </w:r>
      <w:r>
        <w:rPr>
          <w:rFonts w:cs="Times New Roman" w:ascii="Times New Roman" w:hAnsi="Times New Roman"/>
          <w:spacing w:val="71"/>
          <w:w w:val="15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брания</w:t>
      </w:r>
      <w:r>
        <w:rPr>
          <w:rFonts w:cs="Times New Roman" w:ascii="Times New Roman" w:hAnsi="Times New Roman"/>
          <w:spacing w:val="71"/>
          <w:w w:val="15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дним</w:t>
      </w:r>
      <w:r>
        <w:rPr>
          <w:rFonts w:cs="Times New Roman" w:ascii="Times New Roman" w:hAnsi="Times New Roman"/>
          <w:spacing w:val="72"/>
          <w:w w:val="15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</w:t>
      </w:r>
      <w:r>
        <w:rPr>
          <w:rFonts w:cs="Times New Roman" w:ascii="Times New Roman" w:hAnsi="Times New Roman"/>
          <w:spacing w:val="71"/>
          <w:w w:val="15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едующих</w:t>
      </w:r>
      <w:r>
        <w:rPr>
          <w:rFonts w:cs="Times New Roman" w:ascii="Times New Roman" w:hAnsi="Times New Roman"/>
          <w:spacing w:val="73"/>
          <w:w w:val="15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способов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08" w:leader="none"/>
          <w:tab w:val="left" w:pos="1134" w:leader="none"/>
        </w:tabs>
        <w:autoSpaceDE w:val="false"/>
        <w:spacing w:lineRule="auto" w:line="240" w:before="1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лектронной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е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редством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правки</w:t>
      </w:r>
      <w:r>
        <w:rPr>
          <w:rFonts w:cs="Times New Roman" w:ascii="Times New Roman" w:hAnsi="Times New Roman"/>
          <w:spacing w:val="48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электронного</w:t>
      </w:r>
      <w:r>
        <w:rPr>
          <w:rFonts w:cs="Times New Roman" w:ascii="Times New Roman" w:hAnsi="Times New Roman"/>
          <w:spacing w:val="46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исьма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pacing w:val="47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адрес </w:t>
      </w:r>
      <w:r>
        <w:rPr>
          <w:color w:val="1A1A1A"/>
          <w:sz w:val="21"/>
          <w:szCs w:val="21"/>
          <w:shd w:fill="FFFFFF" w:val="clear"/>
        </w:rPr>
        <w:t>assistent.ural@mail.ru</w:t>
      </w:r>
      <w:r>
        <w:rPr>
          <w:rFonts w:cs="Times New Roman" w:ascii="Times New Roman" w:hAnsi="Times New Roman"/>
          <w:spacing w:val="-2"/>
          <w:sz w:val="28"/>
          <w:szCs w:val="24"/>
        </w:rPr>
        <w:t>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0"/>
        <w:ind w:left="567" w:right="105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исьменной форме посредством сдачи сообщения собственника в общий ящик для сбора информации от собственников, установленный в подъезде 2 – помещение</w:t>
      </w:r>
      <w:r>
        <w:rPr>
          <w:rFonts w:cs="Times New Roman" w:ascii="Times New Roman" w:hAnsi="Times New Roman"/>
          <w:spacing w:val="40"/>
          <w:sz w:val="28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4"/>
        </w:rPr>
        <w:t>консьержа многоквартирного дома.</w:t>
      </w:r>
    </w:p>
    <w:p>
      <w:pPr>
        <w:pStyle w:val="Style20"/>
        <w:widowControl w:val="false"/>
        <w:tabs>
          <w:tab w:val="clear" w:pos="708"/>
          <w:tab w:val="left" w:pos="288" w:leader="none"/>
          <w:tab w:val="left" w:pos="1134" w:leader="none"/>
        </w:tabs>
        <w:autoSpaceDE w:val="false"/>
        <w:spacing w:lineRule="auto" w:line="240" w:before="0" w:after="200"/>
        <w:ind w:left="567" w:right="105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104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тановить, что продолжительность голосования по вопросам повестки дня общего собрания членов ТСЖ в форме заочного голосования с использованием информационной системы будет устанавливаться администратором собрания для каждого собрания отдельно, путем указания соответствующей информации в сообщении о собрании, но не менее чем 7 (семь) дней и не более чем 60 (шестьдесят) дней с даты и времени начала проведения такого </w:t>
      </w:r>
      <w:r>
        <w:rPr>
          <w:rFonts w:cs="Times New Roman" w:ascii="Times New Roman" w:hAnsi="Times New Roman"/>
          <w:spacing w:val="-2"/>
          <w:sz w:val="28"/>
          <w:szCs w:val="24"/>
        </w:rPr>
        <w:t>голосования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567" w:right="10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1080" cy="3810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tabs>
          <w:tab w:val="clear" w:pos="708"/>
          <w:tab w:val="left" w:pos="500" w:leader="none"/>
          <w:tab w:val="left" w:pos="567" w:leader="none"/>
        </w:tabs>
        <w:autoSpaceDE w:val="false"/>
        <w:spacing w:lineRule="auto" w:line="240" w:before="0" w:after="200"/>
        <w:ind w:left="567" w:right="104" w:hanging="567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5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b/>
      </w:rPr>
      <w:t>Подпись и расшифровка подписи голосовавшего ________________ /________________________________/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b/>
      </w:rPr>
      <w:t>Дата заполнения бюллетеня «_______» _______________ 20___ г.</w:t>
      <w:tab/>
    </w:r>
    <w:r>
      <w:rPr>
        <w:rFonts w:cs="Times New Roman" w:ascii="Times New Roman" w:hAnsi="Times New Roman"/>
      </w:rPr>
      <w:t xml:space="preserve"> Страница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20" w:hanging="30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color w:val="222222"/>
      <w:sz w:val="24"/>
      <w:szCs w:val="24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37z1">
    <w:name w:val="WW8Num37z1"/>
    <w:qFormat/>
    <w:rPr>
      <w:u w:val="none"/>
    </w:rPr>
  </w:style>
  <w:style w:type="character" w:styleId="WW8Num39z1">
    <w:name w:val="WW8Num3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eefanova1981@gmail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5:00Z</dcterms:created>
  <dc:creator>ДОМ</dc:creator>
  <dc:description/>
  <cp:keywords/>
  <dc:language>en-US</dc:language>
  <cp:lastModifiedBy>Elena</cp:lastModifiedBy>
  <cp:lastPrinted>2016-12-12T13:53:00Z</cp:lastPrinted>
  <dcterms:modified xsi:type="dcterms:W3CDTF">2024-12-05T06:06:00Z</dcterms:modified>
  <cp:revision>4</cp:revision>
  <dc:subject/>
  <dc:title/>
</cp:coreProperties>
</file>